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b/>
          <w:sz w:val="18"/>
          <w:szCs w:val="18"/>
        </w:rPr>
        <w:t xml:space="preserve">Załącznik nr 3 do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rządzenia Burmistrza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r ………. z dnia …………….</w:t>
      </w:r>
    </w:p>
    <w:p>
      <w:pPr>
        <w:pStyle w:val="Normal"/>
        <w:tabs>
          <w:tab w:val="clear" w:pos="708"/>
          <w:tab w:val="left" w:pos="6863" w:leader="none"/>
        </w:tabs>
        <w:spacing w:lineRule="atLeast" w:line="100"/>
        <w:ind w:left="23" w:hanging="23"/>
        <w:jc w:val="center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KONKURSU OFERT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REALIZACJĘ ZADAŃ PUBLICZNYCH DLA MIASTA PUSZCZYKOWA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WPROWADZENIE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Niniejszy Regulamin zawiera zasady i wytyczne dotyczące sposobu składania ofert, ich wyboru oraz realizacji zadań realizowanych w 2011 roku w ramach przyznanych dotacji na zadania z zakresu pożytku publicznego z budżetu Miasta Puszczykow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>II. PODMIOTY UPRAWNIONE DO ZŁOŻENIA OFERTY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Ofertę złożyć mogą organizacje pozarządowe w rozumieniu ustawy z dnia 24 kwietnia 2003 r. o działalności pożytku publicznego i o wolontariacie (Dz. U. z 2003 r. Nr 96, poz. 873 ze zmianami) oraz </w:t>
      </w:r>
      <w:r>
        <w:rPr/>
        <w:t>inne podmioty wskazane w art. 3 pkt 3 ustawy, które prowadzą działalność statutową w dziedzinie objętej konkursem i zamierzają realizować zadanie na rzecz mieszkańców miasta Puszczykow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nadto Wnioskodawca powinien spełniać następujące warun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rowadzenie działalności pożytku publicznego o charakterze niedoch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bezpośrednia odpowiedzialność za przygotowanie i realizację projektu, nie dopuszcza się podzlecania wykonania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siadanie stabilnego i wystarczającego źródła finansowania, które zapewni sprawne wykonanie z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color w:val="000000"/>
        </w:rPr>
        <w:t xml:space="preserve">posiadanie umiejętności w zakresie zarządzania projektem, odpowiadającym rozmiarom zadania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tencjalni Wnioskodawcy przy składaniu oferty zobowiązani są do złożenia oświadczeń, iż nie są wykluczeni z ubiegania się o dotację z powo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ogłoszenia upadłość lub znajdują się w stanie likwi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niedopełnienia zobowiązań dotyczących zapłaty składek na ubezpieczenia społeczne lub zapłaty podatków, wynikających z działal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stępowania sądowego, które skutkuje wyrokiem za oszustwo, korupcję lub inne nielegalne działania, szkodliwe dla interesu finansowego RP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zbawienia prawa prowadzenia dotychczasowej działalności na mocy decyzji administracyjnych lub wyroków sądowych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RZYGOTOWANIE I SKŁADANIE OFERTY</w:t>
      </w:r>
    </w:p>
    <w:p>
      <w:pPr>
        <w:pStyle w:val="Normal"/>
        <w:spacing w:lineRule="atLeast" w:line="100"/>
        <w:jc w:val="both"/>
        <w:rPr/>
      </w:pPr>
      <w:r>
        <w:rPr/>
        <w:t>Podmiot ubiegający się o dotację na realizację zadania publicznego wypełnia ofertę zgodnie ze wzorem stanowiącym załącznik nr 1 do rozporządzenia Ministra Pracy i Polityki Społecznej</w:t>
      </w:r>
      <w:r>
        <w:rPr>
          <w:color w:val="000000"/>
        </w:rPr>
        <w:t xml:space="preserve"> z dnia 27 grudnia 2005 r. w sprawie wzoru oferty realizacji zadania publicznego, ramowego wzoru umowy o wykonanie zadania publicznego i wzoru sprawozdania z wykonania tego zadania (Dz. U. z 2005 r. Nr 264, poz. 2207)</w:t>
      </w:r>
      <w:r>
        <w:rPr/>
        <w:t xml:space="preserve"> oraz z niniejszym załącznikiem nr 2 "Regulaminem konkursu".</w:t>
      </w:r>
    </w:p>
    <w:p>
      <w:pPr>
        <w:pStyle w:val="Normal"/>
        <w:spacing w:lineRule="atLeast" w:line="100"/>
        <w:jc w:val="both"/>
        <w:rPr/>
      </w:pPr>
      <w:r>
        <w:rPr/>
        <w:t xml:space="preserve">Wzór oferty można również pobrać z Biuletynu Informacji Publicznej (BIP), znajdującego się na stronie internetowej miasta Puszczykowa </w:t>
      </w:r>
      <w:hyperlink r:id="rId2">
        <w:r>
          <w:rPr>
            <w:rStyle w:val="InternetLink"/>
          </w:rPr>
          <w:t>www.puszczykowo.pl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sady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ferta musi być wypełniona w sposób czytelny (nie dopuszcza się ofert wypisanych ręcz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 xml:space="preserve">zaleca się przedstawienie informacji w formularzu w sposób zwięzły, zawierający istotę opisywanego działania (jeśli Oferent chce przedstawić dodatkowe informacje dotyczące oferty powinien to zrobić w formie załącznik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ferta musi być kompletna i zawierać odpowiedzi na wszystkie wymagane pytania, jeśli którekolwiek pytanie nie dotyczy Oferenta, czy zgłaszanego przez niego zadania, należy to jasno zaznaczyć (np. wpisać "nie dotyczy" lub przekreślić daną rubrykę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podawane informacje winny być dokładne i wystarczająco szczegółowe, aby zapewnić jasność i czytelność oferty, zwłaszcza w zakresie sposobu realizacji celó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raz z ofertą należy przedstawi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kopię statutu, potwierdzoną za zgodność z oryginałem, opatrzoną aktualną datą, pieczęcią oraz podpisem osoby upoważnionej do składania oświadczeń woli w imieniu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wypis z właściwej ewidencji lub rejestru (np. Krajowego Rejestru Sądowego) ważny do 3 miesięcy od daty wystawienia - dopuszcza się załączenie kopii potwierdzonej za zgodność z oryginałem, opatrzonej aktualną datą, pieczęcią oraz podpisem osoby upoważnionej do składania oświadczeń woli w imieniu podmio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sprawozdanie merytoryczne i finansowe z działalności oferenta za ostatni rok sporządzone zgodnie z obowiązującymi w tym zakresie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ponadto Oferent może złożyć dodatkowo (nie obowiązkowo) inne dokumenty potwierdzające dane i fakty opisane w ofercie (np. dokumentację zadań z podobnego zakresu, rekomendacje, etc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fertę wraz z wymaganymi dokumentami należy dostarczyć w zamkniętej i zapieczętowanej kopercie z oznaczeniem Oferenta oraz tytułem zadania, na które składana jest ofert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Termin i miejsce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 xml:space="preserve">oferty należy dostarczyć (osobiście lub pocztą), w terminie określonym w ogłoszeniu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Kancelarii Urzędu Miejskiego w Puszczykowie (pok. nr 3a)</w:t>
      </w:r>
      <w:r>
        <w:rPr>
          <w:b/>
          <w:bCs/>
        </w:rPr>
        <w:t>, ul. Podleśna 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bCs/>
        </w:rPr>
      </w:pPr>
      <w:r>
        <w:rPr>
          <w:bCs/>
        </w:rPr>
        <w:t>za datę złożenia oferty przyjmuje się datę jej wpływu do Kancelarii Urzędu Miej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ferta nadesłana w inny sposób niż opisany powyżej (np. faksem lub pocztą elektroniczną) lub dostarczona na inny adres nie będzie brała udziału w konkursie i zostanie odesłana do Oferenta bez zapoznania się z jej tre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 xml:space="preserve">wszystkie oferty zgłoszone do konkursu wraz z załączoną dokumentacją pozostają w aktach Urzędu i bez względu na okoliczności nie będą zwracane Oferento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ferty złożone po upływie terminu podanego powyżej (</w:t>
      </w:r>
      <w:r>
        <w:rPr>
          <w:b/>
          <w:bCs/>
        </w:rPr>
        <w:t>niezależnie od daty stempla pocztowego</w:t>
      </w:r>
      <w:r>
        <w:rPr/>
        <w:t>) zostaną odrzucone i nie będą brały udziału w 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drzucone zostaną także oferty niespełniające wymogów formalnych określonych w art. 14 ustawy z dnia 24 kwietnia 2003 r. o działalności pożytku publicznego i o wolontariacie (</w:t>
      </w:r>
      <w:r>
        <w:rPr>
          <w:rFonts w:eastAsia="TimesNewRomanPS-BoldMT;Times New Roman" w:cs="TimesNewRomanPS-BoldMT;Times New Roman"/>
        </w:rPr>
        <w:t xml:space="preserve">Dz. U. z 2003 r. Nr 96, poz. 873 ze zmianami) </w:t>
      </w:r>
      <w:r>
        <w:rPr/>
        <w:t xml:space="preserve">oraz </w:t>
      </w:r>
      <w:r>
        <w:rPr>
          <w:b/>
          <w:bCs/>
        </w:rPr>
        <w:t>te, które nie przedstawią wymaganych załączników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odpowiedzialność za dostarczenie oferty w terminie spoczywa na Oferencie i żadne wyjaśnienia dotyczące opóźnień wynikających z winy Oferenta, poczty lub innych okoliczności, nie będą brane pod uwag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wszelkie koszty związane z przygotowaniem oferty oraz dostarczeniem do Urzędu ponosi wnioskodawc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WYDATKI ZWIĄZANE Z ZADANIEM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Wydatki kwalifikowane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W interesie Oferenta jest przedstawienie we wniosku realnych i faktycznych kosztów przedstawionego zadania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ydatki takie muszą b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niezbędne do realizacj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niesione w trakcie trwania realizacji projektu i w czasie obowiązywania umowy (wydatki poniesione przed rozpoczęciem realizacji zadania i po jego zakończeniu nie mogą być finansowane ze środków dotacji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dpowiednio zarejestrowane w księgowości organizacj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żliwe do zidentyfikowania i zweryfikowania oraz potwierdzone dokumentami płat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color w:val="000000"/>
        </w:rPr>
        <w:t xml:space="preserve">ujęte w ofercie składanej przez Oferenta (nie dopuszcza się rozliczania wydatków nieujętych w ofercie)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Wydatki niekwalifikowane</w:t>
      </w:r>
      <w:r>
        <w:rPr>
          <w:color w:val="000000"/>
        </w:rPr>
        <w:t xml:space="preserve"> (niemogące być finansowane ze środków dotacji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płatności wynikające ze strat i dług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łatności poniesione przed i po czasie obowiązywania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akup gruntów, budynków i lokal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remonty zajmowanych lokal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nagrody i premie dla osób realizujących zada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nagrody finansowe i inne wartościowe nagrody rzeczowe w zawodach i imprezach sport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działalność polityczna i religijn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ynagrodzenia zawod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rowadzenie działalności gospodarcz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akup sprzętu i wyposażenia przekraczający 20% kwoty dofinansowania (w uzasadnionych przypadkach Komisja Konkursowa może dopuścić oferty przekraczające ten limi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color w:val="000000"/>
        </w:rPr>
        <w:t>pokrycie kosztów utrzymania biura Oferenta, chyba, że jest to niezbędne dla realizacji zadania i zostanie odpowiednio udokumentowane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kład własny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kład własny może mieć form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kładu finansowego: środki własne lub pozyskane z innych źródeł (sponsorzy, organy administracji publicznej). Nie dopuszcza się wykazywania, jako wkładu własnego środków pozyskanych na realizację innego zadania z Miasta Puszczy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kładu rzeczowego: wnoszony sprzęt, wyposażenie,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color w:val="000000"/>
        </w:rPr>
        <w:t>wkładu pracy osób zaangażowanych w realizację zadania (w tym pracy wolontariuszy)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1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KRYTERIA OCENY I WARUNKI UCZESTNICTWA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ybór ofert nastąpi w oparciu o następujące kryteria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99"/>
        <w:gridCol w:w="3300"/>
      </w:tblGrid>
      <w:tr>
        <w:trPr>
          <w:trHeight w:val="375" w:hRule="exact"/>
          <w:cantSplit w:val="true"/>
        </w:trPr>
        <w:tc>
          <w:tcPr>
            <w:tcW w:w="7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stosowane przy wyborze ofer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Liczba punktów </w:t>
            </w:r>
          </w:p>
        </w:tc>
      </w:tr>
      <w:tr>
        <w:trPr>
          <w:cantSplit w:val="true"/>
        </w:trPr>
        <w:tc>
          <w:tcPr>
            <w:tcW w:w="7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o przyznania</w:t>
            </w:r>
          </w:p>
        </w:tc>
      </w:tr>
      <w:tr>
        <w:trPr>
          <w:trHeight w:val="454" w:hRule="exac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oferty (15)</w:t>
            </w:r>
          </w:p>
        </w:tc>
      </w:tr>
      <w:tr>
        <w:trPr>
          <w:trHeight w:val="83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oferowanego zadania z zadaniami i priorytetowymi działaniami określonymi w Rocznym Programie Współpracy, Strategii Rozwoju Mias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powiada na istotne potrzeby mieszkańców i zmierza do rozwiązania problemu w Puszczykow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ona oferta i sposób realizacji zadania zmierza do osiągnięcia założonych efekt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4" w:hRule="exac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(35)</w:t>
            </w:r>
          </w:p>
        </w:tc>
      </w:tr>
      <w:tr>
        <w:trPr>
          <w:trHeight w:val="45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yjność i oryginalność ofert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iczność, tradycja realizacji zad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i ranga zadania (szkolny, gminny, powiatowy, wojewódzki, krajowy, międzynarodowy), liczba uczestnik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>
          <w:trHeight w:val="45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ość i szczegółowość przedstawionego harmonogramu działa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oferta zakłada aktywny udział społeczności lokalnej czy współpracę z innymi podmiotam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4" w:hRule="exac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(35)</w:t>
            </w:r>
          </w:p>
        </w:tc>
      </w:tr>
      <w:tr>
        <w:trPr>
          <w:trHeight w:val="45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jrzystość i szczegółowość przedstawionego budżetu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</w:tr>
      <w:tr>
        <w:trPr>
          <w:trHeight w:val="57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(finansowy i pozafinansowy) w stosunku do wielkości oczekiwanej dotacj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wydatków (w tym kwot) z punktu widzenia proponowanych działa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4" w:hRule="exac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wykonalności (15)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organizacji w zakresie realizacji tego typu zad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organizacji (osiągnięcia, przedstawione referencje, dotychczasowe wywiązywanie się z umów i realizacji przedsięwzięć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65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 operacyjne organizacji i jej partnerów (liczba pracowników i wolontariuszy, zaplecze biurowe i wyposażeni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</w:tr>
      <w:tr>
        <w:trPr>
          <w:trHeight w:val="454" w:hRule="exact"/>
          <w:cantSplit w:val="true"/>
        </w:trPr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uma punktów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arunki formalne, jakie muszą spełniać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zgodność złożonej oferty ze wzorem oferty, ogłoszeniem o konkursie i niniejszym regulamin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>oferta złożona przez uprawnioną organizacj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>oferta złożona w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>oferta zawiera spójne dane i jest kompletna (wypełnione wszystkie pol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>oferta posiada wszystkie wymagane załącznik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color w:val="000000"/>
          <w:shd w:fill="00FF00" w:val="clear"/>
        </w:rPr>
      </w:pPr>
      <w:r>
        <w:rPr>
          <w:color w:val="000000"/>
          <w:shd w:fill="00FF00" w:val="clear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>VI. OCENA I WYBÓR WNIOSKÓW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ceny wniosków rozpoczyna się z chwilą przyjęcia propozycji zadań przez Komisję Konkursową, powołaną Zarządzeniem Burmistrza Puszczykowa, a kończy się decyzją Burmistrza Puszczykowa o przyznaniu dotacji, wybranym wnioskodawcom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Wnioski są oceniane przez Komisję Konkursową powołaną przez Burmistrza w skład, której wchodzi</w:t>
      </w:r>
      <w:r>
        <w:rPr/>
        <w:t>: 2 pracowników Urzędu Miejskiego w Puszczykowie, 2 przedstawicieli organizacji pozarządowych, 2 zewnętrznych ekspertów, działających w oparciu o Regulamin pracy komisji.</w:t>
      </w:r>
      <w:r>
        <w:rPr>
          <w:color w:val="000000"/>
        </w:rPr>
        <w:t xml:space="preserve"> Ocena wszystkich wniosków odbywa się na podstawie kryteriów wskazanych w niniejszym Regulaminie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Informacje dotyczące decyzji Burmistrza Puszczykowa o przyznaniu dotacji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Decyzję o przyznaniu dotacji podejmuje Burmistrz w oparciu o opinię Komisji Konkursowej. Wszyscy Oferenci zostaną poinformowani pisemnie o decyzji (zarówno pozytywnej, jak i negatywnej). Odrzucenie wniosku lub nieprzyznanie dotacji może wynikać jedynie z przesłanek określonych w niniejszym Regulaminie, a w szczególności sytuacji, gd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niosek wpłynął po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niosek był niekompletny lub nie spełniał wymogów formal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nioskodawca, jako podmiot nie kwalifikuje się do dot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adania z wniosku nie kwalifikują się do dofinansowania (nie są zadaniami działalności pożytku publicznego lub nie są zadaniami ustawowymi samorządu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ci finansowe lub techniczne wnioskodawcy nie są wystarczające do realizacji zad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naczenie zadania jest zdecydowanie niższe w porównaniu z innymi, wybranymi podmiotam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nastąpiło wyczerpanie środków zaplanowanych w budżecie gminy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Decyzja Burmistrza Puszczykowa o odrzuceniu wniosku lub jego niedofinansowaniu jest ostateczna. Nie jest to decyzja administracyjna i nie służy od niej odwołanie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VII. UMOWY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 wyniku decyzji o uzyskaniu przez Oferenta dotacji, zostanie zawarta umowa z Miastem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aksymalna kwota dotacji będzie określona w umowie i będzie oparta na zaplanowanych wydatkach w budżecie na dany rok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mowa jest sporządzana na podstawie ramowego wzoru umowy ogłoszonego w Rozporządzeniu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spacing w:lineRule="atLeast" w:line="100"/>
        <w:jc w:val="both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VIII. SPRAWOZDAWCZOŚĆ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prawozdanie z wykonania zadania publicznego sporządza się zgodnie z formularzem sprawozdania ogłoszonego w Rozporządzeniu Ministra Pracy i Polityki Społecznej z dnia 27 grudnia 2005 r. w sprawie wzoru oferty realizacji zadania publicznego, ramowego wzoru umowy o wykonanie zadania publicznego i wzoru sprawozdania z wykonania tego zadania (Dz. U. z 2005 r. Nr 264, poz. 2207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Podmiot realizujący zadanie podlega wymogom sprawozdawczości zgodnie z zapisami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ymagane jest rozliczenie całego zadania, tzn. otrzymanej dotacji z Urzędu Miasta, jak i wkładu własnego wskazywanego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Sprawozdanie w części merytorycznej powinno zawierać wszelkie informacje dotyczące zrealizowanego zadania oraz dokumenty merytoryczne potwierdzające wykonanie zadania (w szczególności: listy obecności, potwierdzenia odbioru nagród, informacje o przekazaniu sprzętu lub wyposażenia zakupionego ze środków dotacj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Sprawozdanie w części finansowej powinno zawierać zestawienie poniesionych wydatków w rozbiciu na pozycję wskazane we wzorze sprawozdania oraz zestawienie dokumentów księgowych potwierdzających poniesione wydatki. Dokumentami tymi są w szczególn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faktury i rachunki (nie dopuszcza się do rozliczenia paragonów z kas fiskaln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potwierdzenia zapła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umowy (w tym umowy wolontariackie) wraz ze wskazanym czasem pracy (np. w formie kart czasu prac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właściwe deklaracje podatkowe oraz ZU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dokumenty potwierdzające odbycie podróży zgodnie z właściwymi w tym zakresie przepisami (np. delegacje). Dopuszcza się podróż najtańszym środkiem transportu (II klasa osobowa i pośpieszn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inne, dopuszczalne właściw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Dopuszcza się przesuwanie środków pomiędzy poszczególnymi pozycjami w budżecie w zakresie nie większymi niż 15% danej pozycji budżetowej. Przesunięcia przekraczające limit 15% wymagają zgody Urzędu oraz podpisania właściwego anek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Zobowiązuje się Oferentów do informowania Urzędu o wszelkich problemach i rozbieżnościach związanych z realizacją zad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Oferent do rozliczeń pozostawia u siebie oryginały dokumentów księgowych, na których musi widnieć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opis merytorycz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potwierdzenie zaksięgowania wydat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/>
      </w:pPr>
      <w:r>
        <w:rPr>
          <w:color w:val="000000"/>
        </w:rPr>
        <w:t xml:space="preserve">zapis </w:t>
      </w:r>
      <w:r>
        <w:rPr>
          <w:b/>
          <w:bCs/>
          <w:color w:val="000000"/>
        </w:rPr>
        <w:t>"kwotę ... rozliczono z dotacji Urzęd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jskiego w Puszczykowie - umowa nr ...  z dnia ...”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80" w:leader="none"/>
        </w:tabs>
        <w:spacing w:lineRule="atLeast" w:line="100"/>
        <w:ind w:left="1380" w:hanging="360"/>
        <w:jc w:val="both"/>
        <w:rPr>
          <w:color w:val="000000"/>
        </w:rPr>
      </w:pPr>
      <w:r>
        <w:rPr>
          <w:color w:val="000000"/>
        </w:rPr>
        <w:t>informację o zastosowaniu właściwej procedury 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Do sprawozdania załącza się kserokopie dokumentów księgowych potwierdzonych "za zgodność z oryginałem"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3467" w:leader="none"/>
      </w:tabs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72" w:hanging="0"/>
      <w:outlineLvl w:val="7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zczy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7:00Z</dcterms:created>
  <dc:creator>UMP</dc:creator>
  <dc:description/>
  <cp:keywords/>
  <dc:language>en-US</dc:language>
  <cp:lastModifiedBy>UMP</cp:lastModifiedBy>
  <dcterms:modified xsi:type="dcterms:W3CDTF">2010-12-23T09:02:00Z</dcterms:modified>
  <cp:revision>6</cp:revision>
  <dc:subject/>
  <dc:title>REGULAMIN KONKURSU OFERT </dc:title>
</cp:coreProperties>
</file>